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LK </w:t>
      </w:r>
      <w:r>
        <w:rPr/>
        <w:t>–</w:t>
      </w:r>
      <w:r>
        <w:rPr/>
        <w:t xml:space="preserve">Migrantes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 don Vaclav, </w:t>
        <w:br/>
        <w:t xml:space="preserve">provincial ma poziadal, aby som ti odpisal ohladom pastoracie imigrantov. Hovorili sme o tom aj s Tiborom Reimerom, delegatom za pastoraciu mladeze. </w:t>
      </w:r>
    </w:p>
    <w:p>
      <w:pPr>
        <w:pStyle w:val="Normal"/>
        <w:rPr/>
      </w:pPr>
      <w:r>
        <w:rPr/>
        <w:br/>
        <w:t xml:space="preserve">Slovensko este nie je krajinou, zatial, kde by sa vyrazne vnimal tento problem. </w:t>
      </w:r>
    </w:p>
    <w:p>
      <w:pPr>
        <w:pStyle w:val="Normal"/>
        <w:rPr/>
      </w:pPr>
      <w:r>
        <w:rPr/>
        <w:t xml:space="preserve">Dohromady tu mame asi 3 - 4 utecenecke tabory, ale Slovenko je len prestupnou krajinou, aby mohli ist dalej. </w:t>
      </w:r>
    </w:p>
    <w:p>
      <w:pPr>
        <w:pStyle w:val="Normal"/>
        <w:rPr/>
      </w:pPr>
      <w:r>
        <w:rPr/>
        <w:br/>
      </w:r>
      <w:r>
        <w:rPr>
          <w:lang w:val="it-IT"/>
        </w:rPr>
        <w:t xml:space="preserve">Preto sme sa v ramci provincie tymto problemom este nezaoberali a nemame ziadne specialne diela pre utecencov. </w:t>
        <w:br/>
        <w:br/>
      </w:r>
      <w:r>
        <w:rPr/>
        <w:t>S bratskym pozdravom</w:t>
        <w:br/>
        <w:t>Jozef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9:00Z</dcterms:created>
  <dc:creator>현명한</dc:creator>
  <dc:description/>
  <dc:language>en-US</dc:language>
  <cp:lastModifiedBy>현명한</cp:lastModifiedBy>
  <cp:lastPrinted>2010-06-22T10:17:00Z</cp:lastPrinted>
  <dcterms:modified xsi:type="dcterms:W3CDTF">2010-07-12T12:29:00Z</dcterms:modified>
  <cp:revision>2</cp:revision>
  <dc:subject/>
  <dc:title/>
</cp:coreProperties>
</file>